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4" w:leader="none"/>
          <w:tab w:val="center" w:pos="4677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>云南保山电力股份有限公司线路第一种工作票</w:t>
      </w:r>
    </w:p>
    <w:p>
      <w:pPr>
        <w:pStyle w:val="Normal"/>
        <w:spacing w:lineRule="exact" w:line="340"/>
        <w:ind w:firstLine="6966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  <w:gridCol w:w="720"/>
        <w:gridCol w:w="225"/>
        <w:gridCol w:w="1055"/>
        <w:gridCol w:w="938"/>
        <w:gridCol w:w="1135"/>
        <w:gridCol w:w="1327"/>
      </w:tblGrid>
      <w:tr>
        <w:trPr>
          <w:trHeight w:val="30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负责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和班组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工作时间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自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至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班人员：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人                                                     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作任务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电线路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地段： 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的安全措施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断开（拉开）断路器和隔离开关（注明厂站名及双编号）：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合接地开关（注明编号）、装接地线（注明确实地点）：</w:t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设遮栏、应挂标示牌（注明位置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6600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应装设的地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线路名称及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接地线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发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工作票签发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工作票会签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276"/>
        <w:gridCol w:w="1134"/>
        <w:gridCol w:w="2126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工作票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 值班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满足工作要求的安全措施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或调整的安全措施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地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组已装设。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线路对侧安全措施：经调度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姓名）确认线路对侧已按要求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保留的带电部位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的母线、导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的间隔开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安全注意事项：</w:t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满足工作要求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许可人签名（调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/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负责人签名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0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变更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票签发人（签名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变更，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现工作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许可人签名（调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/            </w:t>
            </w:r>
          </w:p>
        </w:tc>
      </w:tr>
      <w:tr>
        <w:trPr>
          <w:trHeight w:val="7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延长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   申请方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负责人签名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工作许可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间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工作内容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需变更安全措施下增加的工作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负责人签名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工作许可人签名（调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/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结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结束，临时措施拆除，已恢复到工作开始前状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许可人签名（调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/            </w:t>
            </w:r>
          </w:p>
        </w:tc>
      </w:tr>
      <w:tr>
        <w:trPr>
          <w:trHeight w:val="10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票终结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地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组已全部拆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地开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把已全部拉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   值班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交待完工作任务及安全注意事项后工作班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3:00Z</dcterms:created>
  <dc:creator>李金</dc:creator>
  <dc:description/>
  <cp:keywords/>
  <dc:language>en-US</dc:language>
  <cp:lastModifiedBy>林德兴</cp:lastModifiedBy>
  <cp:lastPrinted>2012-10-22T16:35:00Z</cp:lastPrinted>
  <dcterms:modified xsi:type="dcterms:W3CDTF">2020-11-06T07:49:00Z</dcterms:modified>
  <cp:revision>11</cp:revision>
  <dc:subject/>
  <dc:title>线路工作票</dc:title>
</cp:coreProperties>
</file>